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ркий день пожарных …</w:t>
      </w:r>
    </w:p>
    <w:p>
      <w:pPr>
        <w:pStyle w:val="Normal"/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жар в Антоновке </w:t>
      </w:r>
    </w:p>
    <w:p>
      <w:pPr>
        <w:pStyle w:val="Normal"/>
        <w:spacing w:lineRule="auto" w:line="276" w:before="0" w:after="200"/>
        <w:ind w:left="-709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Calibri"/>
          <w:b/>
          <w:sz w:val="28"/>
          <w:szCs w:val="28"/>
        </w:rPr>
        <w:t>14.04.2023 г.</w:t>
      </w:r>
      <w:r>
        <w:rPr>
          <w:rFonts w:eastAsia="Calibri"/>
          <w:sz w:val="28"/>
          <w:szCs w:val="28"/>
        </w:rPr>
        <w:t xml:space="preserve"> в </w:t>
      </w:r>
      <w:r>
        <w:rPr>
          <w:sz w:val="28"/>
          <w:szCs w:val="28"/>
        </w:rPr>
        <w:t>15 час 43 мин на пульт связи пожарно-спасательной отряда  № 40 (м.р. Сергиевский) государственного казенного учреждения Самарской области «Центр по делам гражданской обороны, пожарной безопасности и чрезвычайным ситуациям»  по системе 112 поступило сообщение о том, что горит дом по адресу : п.Антоновка ул. Мичурина д.19. На пожар был выслан дежурный караул ПСО №40 ПСЧ №176 в количестве 3 человек личного состава и 1 единица техники, дежурный караул ПСО №40 ПСЧ №109 в количестве 6 человек личного состава и 2 единица техники, также направлен дежурный караул ПЧ-175 в количестве 1 ед.техники и 4 человека личного состава. По прибытии на место вызова, при проведении разведки было установлено, что горит двухквартирный дом на общей площади 120 кв.м. Подано 4 ствола «Б» и работает 2 звена ГДЗС. В 16 часов 15 локализация пожара и эвакуировано 4 человека. В 17 часов 15 полная ликвидация пожара. В результате пожара ни кто не пострадал . Причины пожара выясняются.</w:t>
      </w:r>
    </w:p>
    <w:p>
      <w:pPr>
        <w:pStyle w:val="Normal"/>
        <w:spacing w:lineRule="auto" w:line="276" w:before="0" w:after="200"/>
        <w:ind w:left="-709" w:hanging="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Calibri"/>
          <w:b/>
          <w:sz w:val="28"/>
          <w:szCs w:val="28"/>
        </w:rPr>
        <w:t>Пожар в Калиновке</w:t>
      </w:r>
    </w:p>
    <w:p>
      <w:pPr>
        <w:pStyle w:val="Normal"/>
        <w:spacing w:lineRule="auto" w:line="276" w:before="0" w:after="200"/>
        <w:ind w:left="-709" w:hanging="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Calibri"/>
          <w:b/>
          <w:sz w:val="28"/>
          <w:szCs w:val="28"/>
        </w:rPr>
        <w:t xml:space="preserve">14.04.2023 г. </w:t>
      </w:r>
      <w:r>
        <w:rPr>
          <w:rFonts w:eastAsia="Calibri"/>
          <w:sz w:val="28"/>
          <w:szCs w:val="28"/>
        </w:rPr>
        <w:t xml:space="preserve">в 18 ч. 20 мин. </w:t>
      </w:r>
      <w:r>
        <w:rPr>
          <w:sz w:val="28"/>
          <w:szCs w:val="28"/>
        </w:rPr>
        <w:t>на пульт связи пожарно-спасательной отряда  № 40 (м.р. Сергиевский) государственного казенного учреждения Самарской области «Центр по делам гражданской обороны, пожарной безопасности и чрезвычайным ситуациям»  по системе 112 поступило сообщение о том, что горит баня по адресу : с.Калиновка ул. Революционная д.4. На пожар был выслан дежурный караул ПСО №40 ПСЧ №109  в количестве 2 человек личного состава и 1 единица техники. По прибытии на место вызова, при проведении разведки было установлено, что горит баня на общей площади 70 кв.м. Подан 1 ствола «Б». В 18 часов 44 локализация пожара .В 20  часов 35 полная ликвидация пожара. В результате пожара ни кто не пострадал . Причины пожара выясняются. Расчет направлен на пожар в Суходол на ул.Юбилейную.</w:t>
      </w:r>
    </w:p>
    <w:p>
      <w:pPr>
        <w:pStyle w:val="Normal"/>
        <w:spacing w:lineRule="auto" w:line="276" w:before="0" w:after="20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8860" cy="275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-709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Calibri"/>
          <w:b/>
          <w:sz w:val="28"/>
          <w:szCs w:val="28"/>
        </w:rPr>
        <w:t>Пожар в Суходоле</w:t>
      </w:r>
    </w:p>
    <w:p>
      <w:pPr>
        <w:pStyle w:val="Normal"/>
        <w:spacing w:lineRule="auto" w:line="276" w:before="0" w:after="200"/>
        <w:ind w:left="-709" w:hanging="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Calibri"/>
          <w:b/>
          <w:sz w:val="28"/>
          <w:szCs w:val="28"/>
        </w:rPr>
        <w:t xml:space="preserve">14.04.2023 г. </w:t>
      </w:r>
      <w:r>
        <w:rPr>
          <w:rFonts w:eastAsia="Calibri"/>
          <w:sz w:val="28"/>
          <w:szCs w:val="28"/>
        </w:rPr>
        <w:t xml:space="preserve">в 18 ч. 51 мин. </w:t>
      </w:r>
      <w:r>
        <w:rPr>
          <w:sz w:val="28"/>
          <w:szCs w:val="28"/>
        </w:rPr>
        <w:t xml:space="preserve">на пульт связи пожарно-спасательной отряда  № 40 (м.р. Сергиевский) государственного казенного учреждения Самарской области «Центр по делам гражданской обороны, пожарной безопасности и чрезвычайным ситуациям»  по системе 112 поступило сообщение о том, что горит баня по адресу : пгт Суходол ул. Юбилейная д. 16 горит баня. На пожар был выслан дежурный караул ПЧ-175   в количестве 4 человек личного состава и 1 единица техники. По прибытии на место вызова, при проведении разведки было установлено, что горит дом и надворные постройки  на общей площади 180 кв.м.Требуется дополнительные силы усиление ветра. В 18 часов 52 направлены пожарный расчеты ПСО№40 ПСЧ109 в количестве 2 ед.техники и 6 человек личного состава, также  пожарный расчет ПСО№40ПСЧ176 1 ед.техники и 2 человека личного состава. РТП Куликов П.С. на месте объявлен ранг пожара 1 БИС. 20:07 горит баня по адресу пгт. Суходол ул.Юбилейная д.14 есть угроза распространения на дом. В 20:10 к месту пожара направлен 2 ед.техники –Лесхоз, 3 бойлера объём 8 куб. 1 ед.техники КС-18.В 20:30 прокладывают магистральную линию от ПГ по адресу Юбилейная д. 27. В 20:50 обьявлен 2 ранг пожара и направлены пожарные расчеты с ПСЧ-118(Исаклы)1 ед.техники и 5 чел.личного состава и ПСЧ141 (Кинель-Черкассы). 1 ед.техники и 4 человека личного состава. В 21:50 ликвидация открытого горения. В 23: 27 полная ликвидация горения. Штаб  пожаротушения присвоил ранг пожара 1 БИС.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1240" cy="4583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нструктор ППП ПСО № 40 </w:t>
      </w:r>
    </w:p>
    <w:p>
      <w:pPr>
        <w:pStyle w:val="Normal"/>
        <w:rPr/>
      </w:pPr>
      <w:r>
        <w:rPr/>
        <w:t>Мария Бишлер  88465522751</w:t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Articledecorationlastarticledecorationbefore">
    <w:name w:val="article_decoration_last article_decoration_before"/>
    <w:basedOn w:val="Normal"/>
    <w:qFormat/>
    <w:pPr>
      <w:spacing w:before="280" w:after="280"/>
    </w:pPr>
    <w:rPr/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53:00Z</dcterms:created>
  <dc:creator>User-03</dc:creator>
  <dc:description/>
  <cp:keywords/>
  <dc:language>en-US</dc:language>
  <cp:lastModifiedBy>user</cp:lastModifiedBy>
  <dcterms:modified xsi:type="dcterms:W3CDTF">2023-04-18T06:39:00Z</dcterms:modified>
  <cp:revision>140</cp:revision>
  <dc:subject/>
  <dc:title>09 мая 2017 года произошло два пожара</dc:title>
</cp:coreProperties>
</file>